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</w:t>
      </w:r>
      <w:r>
        <w:rPr>
          <w:rFonts w:eastAsia="方正小标宋_GBK" w:ascii="方正小标宋_GBK" w:hAnsi="方正小标宋_GBK"/>
          <w:sz w:val="44"/>
          <w:szCs w:val="44"/>
        </w:rPr>
        <w:t>73</w:t>
      </w:r>
      <w:r>
        <w:rPr>
          <w:rFonts w:ascii="方正小标宋_GBK" w:hAnsi="方正小标宋_GBK" w:eastAsia="方正小标宋_GBK"/>
          <w:sz w:val="44"/>
          <w:szCs w:val="44"/>
        </w:rPr>
        <w:t>期业务系统培训班参训人员名单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66"/>
        <w:gridCol w:w="6480"/>
        <w:gridCol w:w="1180"/>
      </w:tblGrid>
      <w:tr>
        <w:trPr>
          <w:tblHeader w:val="true"/>
          <w:trHeight w:val="62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  <w:szCs w:val="24"/>
              </w:rPr>
              <w:t>参训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64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南京市众鸿科技小额贷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邱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璇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石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剑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腾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黄向琴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南京市栖霞区永联农村小额贷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韩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婷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南京市苏豪科技小额贷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周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杰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无锡市滨湖区金源农村小额贷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徐明珠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宜兴市科发农村小额贷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张栢墉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金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琰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江阴市鑫业农村小额贷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庆华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刘成龙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常州市武进区西湖农村小额贷款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周云霞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常州市武进区开元农村小额贷款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杨惠利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戴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黎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常熟市理尔邦农村小额贷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金佳红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64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苏州市相城区永盛农村小额贷款股份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刘娇娇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郝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燕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袁亚莉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启东市信达农村小额贷款有限公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萍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陈丽美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如皋市秋实农村小额贷款有限公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杜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浩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周月琴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季素珍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赵庭萱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盐城市城市资产投资集团有限公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杨春霞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盐城市黄海科技小额贷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李昀桑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梅秋阳</w:t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宿迁市宿城区润鑫农村小额贷款有限公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吴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琼</w:t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210" w:hanging="0"/>
      <w:jc w:val="center"/>
      <w:rPr/>
    </w:pPr>
    <w:r>
      <w:rPr>
        <w:rFonts w:cs="Calibri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cs="Calibri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10" w:hanging="0"/>
      <w:jc w:val="center"/>
      <w:rPr/>
    </w:pPr>
    <w:r>
      <w:rPr>
        <w:rFonts w:cs="Calibri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Fonts w:cs="Calibri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true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22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1:00Z</dcterms:created>
  <dc:creator>admin</dc:creator>
  <dc:description/>
  <dc:language>en-US</dc:language>
  <cp:lastModifiedBy>嗷</cp:lastModifiedBy>
  <cp:lastPrinted>2018-11-20T16:12:00Z</cp:lastPrinted>
  <dcterms:modified xsi:type="dcterms:W3CDTF">2024-12-27T07:26:37Z</dcterms:modified>
  <cp:revision>59</cp:revision>
  <dc:subject/>
  <dc:title>江苏金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0B561ACC324123B69AB6472FBD4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Y3Njg5ZmUwODllMDFhNTI3NDBkNTI2OTlmZmExNWUiLCJ1c2VySWQiOiI0ODY1NTA0NDYifQ==</vt:lpwstr>
  </property>
</Properties>
</file>