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ind w:right="1155" w:hanging="0"/>
        <w:jc w:val="left"/>
        <w:rPr>
          <w:rFonts w:eastAsia="方正仿宋_GBK" w:cs="Times New Roman"/>
          <w:sz w:val="32"/>
          <w:lang w:val="en-US" w:eastAsia="zh-CN"/>
        </w:rPr>
      </w:pPr>
      <w:r>
        <w:rPr>
          <w:rFonts w:cs="Times New Roman" w:eastAsia="方正仿宋_GBK"/>
          <w:sz w:val="32"/>
          <w:lang w:val="en-US" w:eastAsia="zh-CN"/>
        </w:rPr>
        <w:t>附件</w:t>
      </w:r>
      <w:r>
        <w:rPr>
          <w:rFonts w:eastAsia="方正仿宋_GBK" w:cs="Times New Roman"/>
          <w:sz w:val="32"/>
          <w:lang w:val="en-US" w:eastAsia="zh-CN"/>
        </w:rPr>
        <w:t>2</w:t>
      </w:r>
    </w:p>
    <w:p>
      <w:pPr>
        <w:pStyle w:val="Normal"/>
        <w:widowControl w:val="false"/>
        <w:spacing w:lineRule="exact" w:line="590"/>
        <w:ind w:right="1155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院情况介绍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方正仿宋_GBK" w:hAnsi="方正仿宋_GBK" w:eastAsia="方正仿宋_GBK" w:cs="方正仿宋_GBK"/>
          <w:color w:val="464646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云南大学始建于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922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年，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923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年正式开学，时为私立东陆大学，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934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年更名为省立云南大学，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938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年改为国立云南大学，是我国西部边疆最早建立的综合性大学之一。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日，中共中央总书记、国家主席、中央军委主席习近平致信祝贺云南大学建校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周年。云南大学下设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个学院、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个研究机构，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个附属医院，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个附属中学，设有本科生院、研究生院。云南大学现有教职员工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余人（不包括附属医院），其中专任教师近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230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人。专任教师中具有高级职称人员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30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余人，具有博士学位人员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70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余人。学校占地面积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4328.08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亩，有呈贡校区和东陆校区，公用校舍建筑面积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144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余万平方米，教学科研仪器设备资产总值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亿余元，图书馆纸质藏书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445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万余册。学校是中国教育科研计算机网络（</w:t>
      </w:r>
      <w:r>
        <w:rPr>
          <w:rFonts w:eastAsia="方正仿宋_GBK" w:cs="方正仿宋_GBK" w:ascii="方正仿宋_GBK" w:hAnsi="方正仿宋_GBK"/>
          <w:color w:val="464646"/>
          <w:kern w:val="0"/>
          <w:sz w:val="32"/>
          <w:szCs w:val="32"/>
          <w:lang w:val="en-US" w:eastAsia="zh-CN"/>
        </w:rPr>
        <w:t>CERNET</w:t>
      </w: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 xml:space="preserve">）云南主节点单位。 </w:t>
      </w:r>
    </w:p>
    <w:p>
      <w:pPr>
        <w:pStyle w:val="Normal"/>
        <w:rPr>
          <w:rFonts w:ascii="方正仿宋_GBK" w:hAnsi="方正仿宋_GBK" w:eastAsia="方正仿宋_GBK" w:cs="方正仿宋_GBK"/>
          <w:color w:val="464646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64646"/>
          <w:kern w:val="0"/>
          <w:sz w:val="32"/>
          <w:szCs w:val="32"/>
          <w:lang w:val="en-US" w:eastAsia="zh-CN"/>
        </w:rPr>
        <w:t>云南大学教育学院，是学校开展职业教育、继续教育、高等教育研究、基础教育管理研究的专门机构，是学校服务社会的重要窗口。学院依托学校办学特色和优势，积极利用现代化教学手段和市场化办学机制，提供多样化的优质教育服务，为构筑终身教育体系和学习型社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1:39Z</dcterms:created>
  <dc:creator>MXZ</dc:creator>
  <dc:description/>
  <dc:language>en-US</dc:language>
  <cp:lastModifiedBy>嗷</cp:lastModifiedBy>
  <dcterms:modified xsi:type="dcterms:W3CDTF">2025-04-21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F53B45104F8F98E76AC0638384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3Njg5ZmUwODllMDFhNTI3NDBkNTI2OTlmZmExNWUiLCJ1c2VySWQiOiI0ODY1NTA0NDYifQ==</vt:lpwstr>
  </property>
</Properties>
</file>